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/>
      </w:pPr>
      <w:r>
        <w:rPr>
          <w:b/>
        </w:rPr>
        <w:t>между муниципальным автономным дошкольным образовательным учреждением детский сад № 4 «Родничок» и родителями (законными представителями)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Радужный</w:t>
        <w:tab/>
        <w:tab/>
        <w:tab/>
        <w:tab/>
        <w:tab/>
        <w:tab/>
        <w:tab/>
        <w:tab/>
        <w:tab/>
        <w:t>«____»___________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автономное дошкольное образовательное учреждение детский сад № 4 «Родничок» (сокращенное наименование МАДОУ ДС № 4 «Родничок»), именуемое в дальнейшем - ДОУ, осуществляющего образовательную деятельность по образовательной программе дошкольного образования, на основании лицензии от 03.12.2021 №2847, </w:t>
      </w:r>
      <w:r>
        <w:rPr>
          <w:i/>
        </w:rPr>
        <w:t xml:space="preserve"> </w:t>
      </w:r>
      <w:r>
        <w:rPr/>
        <w:t>выданной службой по контролю и надзору в сфере образования Ханты – Мансийского автономного округа – Югры, в лице заведующего Надиенко Ирины Ивановны,</w:t>
      </w:r>
      <w:r>
        <w:rPr>
          <w:i/>
        </w:rPr>
        <w:t xml:space="preserve"> </w:t>
      </w:r>
      <w:r>
        <w:rPr/>
        <w:t>действующего на основании приказа управления образования администрации города Радужный от 25.01.2024 г. № 45 «О назначении на должность заведующего МАДОУ ДС № 4 «Родничок», а также Устава ДОУ, утвержденного приказом управления образования и молодежной политики администрации города Радужный от 23.09.2015г. № 655, именуемый в дальнейшем «Исполнитель»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>именуемый в дальнейшем «Заказчик», действующего на основании паспорта серия________ №_________________ выдан «_____» _______________ _________ г.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</w:rPr>
        <w:t>в интересах несовершеннолетнего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«___» ______________20___г.проживающего по адресу: ___________________________________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(дата рождения)</w:t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менуемым в дальнейшем «Воспитанник»,</w:t>
      </w:r>
      <w:r>
        <w:rPr>
          <w:b/>
          <w:bCs/>
        </w:rPr>
        <w:t xml:space="preserve"> </w:t>
      </w:r>
      <w:r>
        <w:rPr>
          <w:bCs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1.1.</w:t>
        <w:tab/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ФОП ДО), содержании Воспитанника в ДОУ, а также при осуществлении присмотр и уход за Воспитанником  </w:t>
      </w:r>
      <w:hyperlink r:id="rId2">
        <w:r>
          <w:rPr>
            <w:rStyle w:val="InternetLink"/>
          </w:rPr>
          <w:t>(1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</w:t>
        <w:tab/>
        <w:t xml:space="preserve">Форма обучения очная. </w:t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  <w:tab/>
        <w:t xml:space="preserve">В </w:t>
      </w:r>
      <w:r>
        <w:rPr>
          <w:rFonts w:cs="Calibri"/>
        </w:rPr>
        <w:t>ДОУ реализуется образовательная программа.</w:t>
      </w:r>
    </w:p>
    <w:p>
      <w:pPr>
        <w:pStyle w:val="Normal"/>
        <w:widowControl w:val="false"/>
        <w:autoSpaceDE w:val="false"/>
        <w:jc w:val="both"/>
        <w:rPr/>
      </w:pPr>
      <w:r>
        <w:rPr/>
        <w:t>1.4.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Режим пребывания Воспитанника в ДОУ: пятидневная рабочая неделя в режиме полного дня </w:t>
      </w:r>
      <w:r>
        <w:rPr>
          <w:rFonts w:cs="Calibri"/>
        </w:rPr>
        <w:t>(</w:t>
      </w:r>
      <w:r>
        <w:rPr/>
        <w:t>12 часов) с 07.00 до19.00, исключая праздничные и выходные дни (в предпраздничный день на 1 час короч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Воспитанник зачисляется в группу ____________________ (общеразвивающей, комбинированной)  направленности от ______до ______ лет №______, на основании направления, выданного управлением образования администрации города Радужный от «____» ______20_____ №_____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приложении, являющемся неотъемлемой частью настоящего Договора (далее - дополнительные образовательные услуги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Разрабатывать и утверждать образовательную программу, определять содержание дошкольного образования, выбирать учебно-методическое обеспечение, образовательные технологии в соответствии с законодательством об образовании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оводить самообследование, создавать внутреннюю систему оценки качества дошкольного образова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Устанавливать требования к одежде Воспитанника в соответствии с возрастом ребенка и санитарными нормативами (СанПиН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носить предложения по совершенствованию воспитания ребенка в сем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Рекомендовать Родителю ребенка, нуждающегося в психолого-педагогической и медико-социальной помощи обратиться для обследования специалистами в психолого-медико-педагогическую комиссию города Радужны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Не передавать ребенка Родителю, если тот находится в состоянии алкогольного, токсического или наркотического опьянения, а также посторонним и несовершеннолетним лиц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тавить вопрос перед комиссией по делам несовершеннолетних администрации города Радужный, органом опеки и попечительства о применении воздействия к Родителям при их уклонении от выполнения обязанностей по воспитанию ребенка, небрежного обращения с ребенком, жестоком обращении, непосредственной угрозе жизни и здоровью ребен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ъединять одновозрастные группы, формировать разновозрастные группы общеразвивающей направленности в течение учебного года, летний период, а также во время карантинных мероприятий при уменьшении численности детей в группах с учетом их предельной наполняем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Закрывать ДОУ по согласованию с Учредителем ДОУ, уведомив Родителя за 1 месяц, с целью проведения ремонтных работ (иные права Исполнителя).</w:t>
      </w:r>
    </w:p>
    <w:p>
      <w:pPr>
        <w:pStyle w:val="Normal"/>
        <w:jc w:val="both"/>
        <w:rPr/>
      </w:pPr>
      <w:r>
        <w:rPr/>
        <w:t>2.2.</w:t>
        <w:tab/>
      </w: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2.2.1.</w:t>
        <w:tab/>
        <w:t xml:space="preserve">Участвовать в образовательной деятельности 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/>
        <w:t>2.2.2.</w:t>
        <w:tab/>
        <w:t>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</w:t>
        <w:tab/>
        <w:t>Знакомиться с Уставом 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ам за рамками образовательной деятельности на возмездной основе (дополнительные платные образовательные услуги).</w:t>
      </w:r>
    </w:p>
    <w:p>
      <w:pPr>
        <w:pStyle w:val="Normal"/>
        <w:jc w:val="both"/>
        <w:rPr/>
      </w:pPr>
      <w:r>
        <w:rPr/>
        <w:t>2.2.5.</w:t>
        <w:tab/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6.</w:t>
        <w:tab/>
        <w:t>Принимать участие в деятельности коллегиальных органов управления, предусмотренных уставом ДОУ (иные права Заказчика).</w:t>
      </w:r>
    </w:p>
    <w:p>
      <w:pPr>
        <w:pStyle w:val="Normal"/>
        <w:jc w:val="both"/>
        <w:rPr/>
      </w:pPr>
      <w:r>
        <w:rPr/>
        <w:t>2.3.</w:t>
        <w:tab/>
      </w:r>
      <w:r>
        <w:rPr>
          <w:b/>
        </w:rPr>
        <w:t>Исполнитель обязан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.3.1.</w:t>
        <w:tab/>
        <w:t xml:space="preserve">Обеспечить Заказчику доступ к информации для ознакомления с уставом 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 посредством сайта ДОУ </w:t>
      </w:r>
      <w:hyperlink r:id="rId3">
        <w:r>
          <w:rPr>
            <w:rStyle w:val="InternetLink"/>
            <w:b/>
            <w:i/>
            <w:u w:val="single"/>
          </w:rPr>
          <w:t>http://rad-dou4.caduk.ru/</w:t>
        </w:r>
      </w:hyperlink>
      <w:r>
        <w:rPr/>
        <w:t>, информационных стендов, индивидуальных бесед.</w:t>
      </w:r>
    </w:p>
    <w:p>
      <w:pPr>
        <w:pStyle w:val="Normal"/>
        <w:jc w:val="both"/>
        <w:rPr/>
      </w:pPr>
      <w:r>
        <w:rPr/>
        <w:t>2.3.2.</w:t>
        <w:tab/>
        <w:t>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jc w:val="both"/>
        <w:rPr/>
      </w:pPr>
      <w:r>
        <w:rPr/>
        <w:t>2.3.3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оссийской Федерации от 7 февраля 1992г. N2300-1 "О защите прав потребителей и Федеральным законом от 29 декабря 2012г. N273-ФЗ "Об образовании в Российской Федерации.</w:t>
      </w:r>
    </w:p>
    <w:p>
      <w:pPr>
        <w:pStyle w:val="Normal"/>
        <w:jc w:val="both"/>
        <w:rPr/>
      </w:pPr>
      <w:r>
        <w:rPr/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5.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6.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7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</w:t>
        <w:tab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9.</w:t>
        <w:tab/>
        <w:t>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10.</w:t>
        <w:tab/>
        <w:t>Обеспечивать Воспитанника необходимым сбалансированным пятиразовым питанием в соответствии с примерным 10-ти дневным меню, утвержденным руководителем ДОУ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jc w:val="both"/>
        <w:rPr/>
      </w:pPr>
      <w:r>
        <w:rPr/>
        <w:t>2.3.11.</w:t>
        <w:tab/>
        <w:t xml:space="preserve">Переводить Воспитанника в следующую возрастную группу с 1 сентября текущего года. </w:t>
      </w:r>
    </w:p>
    <w:p>
      <w:pPr>
        <w:pStyle w:val="Normal"/>
        <w:jc w:val="both"/>
        <w:rPr/>
      </w:pPr>
      <w:r>
        <w:rPr/>
        <w:t>2.3.12.</w:t>
        <w:tab/>
        <w:t>Уведомить Заказчика в течение двух недель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3.</w:t>
        <w:tab/>
        <w:t>Обеспечить соблюдение требований Федерального закона от 27 июля 2006г. N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4.</w:t>
        <w:tab/>
      </w: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</w:t>
        <w:tab/>
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 </w:t>
      </w:r>
    </w:p>
    <w:p>
      <w:pPr>
        <w:pStyle w:val="Normal"/>
        <w:jc w:val="both"/>
        <w:rPr/>
      </w:pPr>
      <w:r>
        <w:rPr/>
        <w:t>2.4.3.</w:t>
        <w:tab/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, а также документы, необходимые для установления размера родительской платы за содержание Воспитанника в дошкольном учреждении и документы для установления размера компенсации части родительской платы.</w:t>
      </w:r>
    </w:p>
    <w:p>
      <w:pPr>
        <w:pStyle w:val="Normal"/>
        <w:jc w:val="both"/>
        <w:rPr/>
      </w:pPr>
      <w:r>
        <w:rPr/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</w:t>
        <w:tab/>
        <w:t xml:space="preserve">Обеспечить посещение Воспитанником образовательной организации согласно правилам внутреннего распорядка Исполнителя. Обеспечить присутствие Воспитанника в ДОУ до 08.00. Забрать Воспитанника из ДОУ до 19.00. </w:t>
      </w:r>
    </w:p>
    <w:p>
      <w:pPr>
        <w:pStyle w:val="Normal"/>
        <w:jc w:val="both"/>
        <w:rPr/>
      </w:pPr>
      <w:r>
        <w:rPr/>
        <w:t>2.4.6.</w:t>
        <w:tab/>
        <w:t>Информировать Исполнителя о предстоящем отсутствии Воспитанника в ДОУ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4.7.</w:t>
        <w:tab/>
        <w:t xml:space="preserve">Предоставлять медицинское заключение (медицинскую справку) </w:t>
      </w:r>
      <w:hyperlink r:id="rId4">
        <w:r>
          <w:rPr>
            <w:rStyle w:val="InternetLink"/>
          </w:rPr>
          <w:t xml:space="preserve">(2) </w:t>
        </w:r>
      </w:hyperlink>
      <w:r>
        <w:rPr/>
        <w:t>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8.</w:t>
        <w:tab/>
        <w:t>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случае оказания таких услуг)</w:t>
      </w:r>
    </w:p>
    <w:p>
      <w:pPr>
        <w:pStyle w:val="Normal"/>
        <w:jc w:val="both"/>
        <w:rPr/>
      </w:pPr>
      <w:r>
        <w:rPr/>
        <w:t>3.1. Стоимость услуги зависит от возраста Воспитанника на момент зачисления и составляет:</w:t>
      </w:r>
    </w:p>
    <w:p>
      <w:pPr>
        <w:pStyle w:val="Normal"/>
        <w:ind w:firstLine="708"/>
        <w:jc w:val="both"/>
        <w:rPr/>
      </w:pPr>
      <w:r>
        <w:rPr/>
        <w:t>- в группе для детей раннего возраста (от 1 года до 3 лет) – 170 рублей.</w:t>
      </w:r>
    </w:p>
    <w:p>
      <w:pPr>
        <w:pStyle w:val="Normal"/>
        <w:ind w:firstLine="708"/>
        <w:jc w:val="both"/>
        <w:rPr/>
      </w:pPr>
      <w:r>
        <w:rPr/>
        <w:t>- в группе для детей дошкольного возраста (от 3 до 8 лет) – 190 рублей.</w:t>
      </w:r>
    </w:p>
    <w:p>
      <w:pPr>
        <w:pStyle w:val="Normal"/>
        <w:jc w:val="both"/>
        <w:rPr/>
      </w:pPr>
      <w:r>
        <w:rPr/>
        <w:t>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/>
      </w:pPr>
      <w:r>
        <w:rPr/>
        <w:t>3.3. Оплата производится в срок не позднее 10 числа месяца, следующего за отчетным.</w:t>
      </w:r>
    </w:p>
    <w:p>
      <w:pPr>
        <w:pStyle w:val="Normal"/>
        <w:jc w:val="both"/>
        <w:rPr/>
      </w:pPr>
      <w:r>
        <w:rPr/>
        <w:t>3.4. При возникновении задолженности за 2 месяца родителям вручается уведомление о задолженности, которое необходимо оплатить в течение 14 дней со дня вр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hyperlink r:id="rId5">
        <w:r>
          <w:rPr>
            <w:rStyle w:val="InternetLink"/>
          </w:rPr>
          <w:t>(3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3.7. С родителей (законных представителей), имеющих задолженность по родительской плате за присмотр и уход более чем за шесть месяцев, взыскивание задолженности осуществляется в судебном порядке.</w:t>
      </w:r>
    </w:p>
    <w:p>
      <w:pPr>
        <w:pStyle w:val="Normal"/>
        <w:jc w:val="both"/>
        <w:rPr/>
      </w:pPr>
      <w:r>
        <w:rPr/>
        <w:t xml:space="preserve">3.8. Заказчик вправе получать компенсацию части родительской платы за присмотр и уход за ребенком в ДОУ,  реализующим образовательную программу, в порядке и размере, определенном законодательством Российской Федерации об образовании </w:t>
      </w:r>
      <w:hyperlink r:id="rId6">
        <w:r>
          <w:rPr>
            <w:rStyle w:val="InternetLink"/>
          </w:rPr>
          <w:t>(4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 обязатель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договору, порядок разрешения споров</w:t>
      </w:r>
    </w:p>
    <w:p>
      <w:pPr>
        <w:pStyle w:val="Normal"/>
        <w:jc w:val="both"/>
        <w:rPr/>
      </w:pPr>
      <w:r>
        <w:rPr/>
        <w:t>4.1.</w:t>
        <w:tab/>
        <w:t>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/>
        <w:t>4.2. Заказчик при обнаружении недостатка платной образовательной услуги, в том числе оказания ее не в полном объеме, предусмотренном образовательной программой (частью образовательной программы),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/>
        <w:t>а) безвозмездного оказания образовательной услуги;</w:t>
      </w:r>
    </w:p>
    <w:p>
      <w:pPr>
        <w:pStyle w:val="Normal"/>
        <w:autoSpaceDE w:val="false"/>
        <w:jc w:val="both"/>
        <w:rPr/>
      </w:pPr>
      <w:r>
        <w:rPr/>
        <w:t>б) соразмерного уменьшения стоимости, оказанной платной образовательной услуги;</w:t>
      </w:r>
    </w:p>
    <w:p>
      <w:pPr>
        <w:pStyle w:val="Normal"/>
        <w:autoSpaceDE w:val="false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autoSpaceDE w:val="false"/>
        <w:jc w:val="both"/>
        <w:rPr/>
      </w:pPr>
      <w:r>
        <w:rPr/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hyperlink r:id="rId7">
        <w:r>
          <w:rPr>
            <w:rStyle w:val="InternetLink"/>
          </w:rPr>
          <w:t>(5)</w:t>
        </w:r>
      </w:hyperlink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1. </w:t>
        <w:tab/>
        <w:t>Настоящий договор вступает в силу со дня его подписания Сторонами и действует до отчислени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2.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6.3. 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 xml:space="preserve">6.4. 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 xml:space="preserve">6.5. 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6. 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6.7.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/>
        <w:t>. Реквизиты и подписи сторон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179"/>
      </w:tblGrid>
      <w:tr>
        <w:trPr>
          <w:trHeight w:val="265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ИСПОЛНИТЕЛЬ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ЗАКАЗЧИК</w:t>
            </w:r>
          </w:p>
        </w:tc>
      </w:tr>
      <w:tr>
        <w:trPr>
          <w:trHeight w:val="3763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ое автономное дошкольное образовательное учреждение детский сад № 4 «Родничок» города Радужный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телефоны: заведующий 42-112, приемная 42-128, бухгалтерия42-129</w:t>
            </w:r>
          </w:p>
          <w:p>
            <w:pPr>
              <w:pStyle w:val="Normal"/>
              <w:spacing w:lineRule="auto" w:line="276"/>
              <w:ind w:left="36" w:hanging="0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 xml:space="preserve">УФК по Ханты-Мансийскому Автономному Округу – Югре (Комитет финансов, МАДОУ ДС №4 «Родничок»)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расчетный счет 40102810245370000007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Банк: РКЦ Ханты-Мансийск г. Ханты-Мансийс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БИК 007162163 ИНН8609005338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КПП 860901001 ОКПО 12493953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ОГРН 1128609000453 ОКОГУ 4210007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lang w:eastAsia="en-US"/>
              </w:rPr>
              <w:t>ОКАТО 71137000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lang w:eastAsia="en-US"/>
              </w:rPr>
              <w:t>И. И. Надиенко</w:t>
            </w:r>
            <w:r>
              <w:rPr>
                <w:b/>
                <w:sz w:val="22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lang w:eastAsia="en-US"/>
              </w:rPr>
              <w:t xml:space="preserve">                                          </w:t>
            </w:r>
            <w:r>
              <w:rPr>
                <w:sz w:val="2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«_____» ___________________ 2024г.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 имя отчество (при наличии)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: 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: 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выдачи: 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проживания 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16"/>
                <w:szCs w:val="16"/>
                <w:lang w:eastAsia="en-US"/>
              </w:rPr>
              <w:t>домашний, сотовый, служебны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____________________________ /___________________/</w:t>
            </w:r>
            <w:r>
              <w:rPr>
                <w:b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                     </w:t>
            </w:r>
            <w:r>
              <w:rPr>
                <w:sz w:val="16"/>
                <w:szCs w:val="16"/>
                <w:lang w:eastAsia="en-US"/>
              </w:rPr>
              <w:t>(подпись родител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«_____» ___________________ 2024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ставом, лицензией на осуществление образовательной деятельности и другими документами, регламентирующими организацию образовательного процесса ознакомлен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: __________________/______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«______»___________2024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: __________________/____________________________/</w:t>
            </w:r>
          </w:p>
          <w:p>
            <w:pPr>
              <w:pStyle w:val="Normal"/>
              <w:tabs>
                <w:tab w:val="clear" w:pos="708"/>
                <w:tab w:val="right" w:pos="617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2024г.</w:t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>к Договор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образовании по образовательной программе дошкольного образования (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.2.1.2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полнительные платные</w:t>
      </w:r>
      <w:r>
        <w:rPr>
          <w:b/>
          <w:color w:val="00B050"/>
        </w:rPr>
        <w:t xml:space="preserve"> </w:t>
      </w:r>
      <w:r>
        <w:rPr>
          <w:b/>
        </w:rPr>
        <w:t>образовательные услуги, оказываемые муниципальным автономным дошкольным образовательным учреждением детский сад № 4 «Родничок» по дополнительным образовательным программам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 занятий. Продолжительность заня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Единица измерения за 1 занятие на 1 ребен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ая группа «Пла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развивающих игр «Умники и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Жить здор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ые занятия с детьми, имеющими нарушен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обучения английскому языку «Английский язык дл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ая (10 человек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gjg185fCNQl0w" TargetMode="External"/><Relationship Id="rId3" Type="http://schemas.openxmlformats.org/officeDocument/2006/relationships/hyperlink" Target="http://rad-dou4.caduk.ru/" TargetMode="External"/><Relationship Id="rId4" Type="http://schemas.openxmlformats.org/officeDocument/2006/relationships/hyperlink" Target="https://disk.yandex.ru/i/KTU_NZ_ieBxHsA" TargetMode="External"/><Relationship Id="rId5" Type="http://schemas.openxmlformats.org/officeDocument/2006/relationships/hyperlink" Target="https://disk.yandex.ru/i/u-dPB5VgB8oeWQ" TargetMode="External"/><Relationship Id="rId6" Type="http://schemas.openxmlformats.org/officeDocument/2006/relationships/hyperlink" Target="https://disk.yandex.ru/i/PkIy_eox_8_cBw" TargetMode="External"/><Relationship Id="rId7" Type="http://schemas.openxmlformats.org/officeDocument/2006/relationships/hyperlink" Target="https://disk.yandex.ru/i/002jQ5B7HTeMy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53:00Z</dcterms:created>
  <dc:creator>Abdulalimova_LK</dc:creator>
  <dc:description/>
  <dc:language>en-US</dc:language>
  <cp:lastModifiedBy>Tatiana</cp:lastModifiedBy>
  <cp:lastPrinted>2024-06-02T20:53:00Z</cp:lastPrinted>
  <dcterms:modified xsi:type="dcterms:W3CDTF">2024-06-02T17:53:00Z</dcterms:modified>
  <cp:revision>2</cp:revision>
  <dc:subject/>
  <dc:title/>
</cp:coreProperties>
</file>