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6141455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2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3.08</w:t>
      </w:r>
      <w:r>
        <w:rPr>
          <w:rFonts w:cs="Times New Roman" w:ascii="Times New Roman" w:hAnsi="Times New Roman"/>
          <w:sz w:val="28"/>
        </w:rPr>
        <w:t>.2024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679</w:t>
      </w:r>
    </w:p>
    <w:p>
      <w:pPr>
        <w:pStyle w:val="Style12"/>
        <w:ind w:right="4534" w:hanging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12"/>
        <w:ind w:right="4534" w:hanging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города Радужный</w:t>
      </w:r>
    </w:p>
    <w:p>
      <w:pPr>
        <w:pStyle w:val="Style12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10.2020 № 1657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3 статьи 16 Федерального закона                          от 06.10.2003 № 131-ФЗ «Об общих принципах организации местного самоуправления в Российской Федерации», пунктом 2 </w:t>
      </w:r>
      <w:hyperlink r:id="rId4">
        <w:r>
          <w:rPr>
            <w:rStyle w:val="InternetLink"/>
            <w:sz w:val="28"/>
            <w:szCs w:val="28"/>
          </w:rPr>
          <w:t>статьи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04.12.2015 № 440-п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Радужный                         от 27.10.2020 № 1657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орода Радужный» изменение, изложив пункт 3.6. приложения 2 к постановлению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3.6. В случае отсутствия ребенка в муниципальной образовательной организации без уважительных причин, родительская плата за присмотр                и уход с родителей (законных представителей) </w:t>
      </w:r>
      <w:r>
        <w:rPr>
          <w:sz w:val="28"/>
          <w:szCs w:val="28"/>
        </w:rPr>
        <w:t>взимается образовательной организацией в размере 30% от установленного размера родительской пла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дительская плата за присмотр и уход не взимается с родителей (законных представителей) в случаях отсутствия ребенка в муниципальной образовательной организации по следующим уважительным причинам:</w:t>
      </w:r>
    </w:p>
    <w:p>
      <w:pPr>
        <w:pStyle w:val="Normal"/>
        <w:ind w:firstLine="540"/>
        <w:jc w:val="both"/>
        <w:rPr/>
      </w:pPr>
      <w:r>
        <w:rPr>
          <w:sz w:val="28"/>
        </w:rPr>
        <w:t>3.6.1. Болезнь ребенка - при предъявлении медицинской справки                   из медицинского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6.2. Прекращение или приостановление деятельности муниципальной образовательной организации и (или) группы, которую посещает ребенок,             за весь период простоя, в том числе: установление карантина, ремонтные, восстановительные и (или) аварийные работы, санитарная обработка помещений (дератизации, дезинсекции), по решению суда, на основании представлений органов государственного надзора, соблюдения режима обязательной самоизоляции граждан при введении режима повышенной готовности, ограничительных мероприятий (карантина)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действия режима повышенной готовности, ограничительных мероприятий (карантина) на территории автономного округа право выбора графика посещения дошкольной образовательной организации оставить за родителями (законными представителями) несовершеннолетних                         с сохранением модели оплаты за фактически оказанные услуг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6.3. Болезнь, санаторно-курортное лечение родителей (законных представителей) – при предоставлении заявления родителя (законного представителя), справки из медицинской организации (санаторно-курортной организации), но не более трех месяцев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6.4. Отпуск родителей (законных представителей) - при предоставлении заявления родителя (законного представителя) и справки               с места работы (службы) родителей (законных представителей), но не более трех месяцев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6.5. Летний оздоровительный период (с 1 июня по 31 августа) - при предоставлении заявления родителя (зако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6.6. Оздоровление ребенка, нахождение ребенка в восстановительном периоде после перенесенного заболевания, в том числе травмы и отравления - при предоставлении заявления родителя (законного представителя), справки из медицинской организации, или оздоровительного (реабилитационного) учреждения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 и распространяет свое действие                   на правоотношения, возникающие с 01.01.2025.</w:t>
      </w:r>
    </w:p>
    <w:p>
      <w:pPr>
        <w:pStyle w:val="Normal"/>
        <w:ind w:firstLine="540"/>
        <w:jc w:val="both"/>
        <w:rPr/>
      </w:pPr>
      <w:r>
        <w:rPr>
          <w:sz w:val="28"/>
        </w:rPr>
        <w:t>3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настоящего постановления возложить                 на начальника управления образования администрации города Радужный М.А. Слободчикову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1CC43B81ECCCB612C540238F691AD51CD94EF04732CC9149329389DC7A974CAC93EE6EB380D5F12E535C84D6F0589D7936F08AvCxBI" TargetMode="External"/><Relationship Id="rId5" Type="http://schemas.openxmlformats.org/officeDocument/2006/relationships/hyperlink" Target="consultantplus://offline/ref=131CC43B81ECCCB612C540358C054DDA19D518FD4637CFC2176E95DE832A9119ECD3E832F4CF8CA16A065186D3E50DCE2361FD8AC857DF36D1F9342Dv4x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1:00Z</dcterms:created>
  <dc:creator>Косаченко А.И.</dc:creator>
  <dc:description/>
  <cp:keywords/>
  <dc:language>en-US</dc:language>
  <cp:lastModifiedBy>Гаджиева К.И.</cp:lastModifiedBy>
  <cp:lastPrinted>2024-08-07T11:32:00Z</cp:lastPrinted>
  <dcterms:modified xsi:type="dcterms:W3CDTF">2024-08-13T10:44:00Z</dcterms:modified>
  <cp:revision>61</cp:revision>
  <dc:subject/>
  <dc:title/>
</cp:coreProperties>
</file>