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6.2022 № 8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е муниципальным автономным дошкольным общеобразовательным учреждением детский сад № 4 «Родничок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предусмотренные соответствующими образовательными программами и государственными образовательными стандар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2268"/>
        <w:gridCol w:w="992"/>
      </w:tblGrid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й</w:t>
            </w:r>
          </w:p>
          <w:p>
            <w:pPr>
              <w:pStyle w:val="Normal"/>
              <w:jc w:val="center"/>
              <w:rPr/>
            </w:pPr>
            <w:r>
              <w:rPr/>
              <w:t>(продолжительность занятия для детей:</w:t>
            </w:r>
          </w:p>
          <w:p>
            <w:pPr>
              <w:pStyle w:val="Normal"/>
              <w:jc w:val="center"/>
              <w:rPr/>
            </w:pPr>
            <w:r>
              <w:rPr/>
              <w:t>от 1-го до 4-х лет – 15 мин;</w:t>
            </w:r>
          </w:p>
          <w:p>
            <w:pPr>
              <w:pStyle w:val="Normal"/>
              <w:jc w:val="center"/>
              <w:rPr/>
            </w:pPr>
            <w:r>
              <w:rPr/>
              <w:t>от 4-х до 5-ти лет – 20 мин;</w:t>
            </w:r>
          </w:p>
          <w:p>
            <w:pPr>
              <w:pStyle w:val="Normal"/>
              <w:jc w:val="center"/>
              <w:rPr/>
            </w:pPr>
            <w:r>
              <w:rPr/>
              <w:t>от 5-ти до 6-ти лет – 25 мин;</w:t>
            </w:r>
          </w:p>
          <w:p>
            <w:pPr>
              <w:pStyle w:val="Normal"/>
              <w:jc w:val="center"/>
              <w:rPr/>
            </w:pPr>
            <w:r>
              <w:rPr/>
              <w:t>от 6-ти до 8-ми лет – 30 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ая группа «Плава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0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 за 1 занятие 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развивающих игр «Умники и умниц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0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 за 1 занятие 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 студия «Фантазе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0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 за 1 занятие 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 с детьми, имеющими нарушен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0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 за 1 занятие 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обучения иностранному языку «Английский язык для дете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0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 за 1 занятие 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>«Бокс для юных чемпион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2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Ритмическая гимнастика и аэроб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2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Гончарная мастерск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2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Жить здоро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5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приема кислородного коктей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5 челове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Маленькие ге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2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Развиваемся иг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2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Страна Орига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2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Учимся иг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2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Хрустальный башмач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2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Обучение игры в шахма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5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Юный конструкт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(12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блей </w:t>
            </w:r>
          </w:p>
          <w:p>
            <w:pPr>
              <w:pStyle w:val="Normal"/>
              <w:jc w:val="center"/>
              <w:rPr/>
            </w:pPr>
            <w:r>
              <w:rPr/>
              <w:t>за 1 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на 1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Jourier Russi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НИП4"/>
    <w:basedOn w:val="Normal"/>
    <w:qFormat/>
    <w:pPr/>
    <w:rPr>
      <w:rFonts w:ascii="Jourier Russian;Times New Roman" w:hAnsi="Jourier Russian;Times New Roman" w:cs="Jourier Russian;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1:00Z</dcterms:created>
  <dc:creator>Голда Н.И.</dc:creator>
  <dc:description/>
  <dc:language>en-US</dc:language>
  <cp:lastModifiedBy>Якушева И.А.</cp:lastModifiedBy>
  <cp:lastPrinted>2022-05-17T12:27:00Z</cp:lastPrinted>
  <dcterms:modified xsi:type="dcterms:W3CDTF">2022-06-01T10:11:00Z</dcterms:modified>
  <cp:revision>2</cp:revision>
  <dc:subject/>
  <dc:title/>
</cp:coreProperties>
</file>